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https://www.ardmediathek.de/mdr/video/umschau/landwirtschaftliche-betriebe-muessen-flaechen-oft-teuer-pachten/mdr-fernsehen/Y3JpZDovL21kci5kZS9iZWl0cmFnL2Ntcy8yZDRjODMxYy0wZjZkLTQxN2EtOWNkMC1lZTYwMWIwYTVkZmQ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33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ef-gmx.net/mail/client/6eUcbRzRz_c/dereferrer/?redirectUrl=https%3A%2F%2Fwww.ardmediathek.de%2Fmdr%2Fvideo%2Fumschau%2Flandwirtschaftliche-betriebe-muessen-flaechen-oft-teuer-pachten%2Fmdr-fernsehen%2FY3JpZDovL21kci5kZS9iZWl0cmFnL2Ntcy8yZDRjODMxYy0wZjZkLTQxN2EtOWNkMC1lZTYwMWIwYTVkZmQ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65</Characters>
  <CharactersWithSpaces>5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9:00Z</dcterms:created>
  <dc:creator>Lilly</dc:creator>
  <dc:description/>
  <dc:language>en-US</dc:language>
  <cp:lastModifiedBy>Lilly</cp:lastModifiedBy>
  <dcterms:modified xsi:type="dcterms:W3CDTF">2020-08-10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